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, C,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          C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Been beat  up and b attered aroun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         C    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Been set  up and I've  been shut dow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                           G       E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You're the best thing that  I ever  foun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       D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 me with 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Reputations changabl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situations tolerab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But baby you're adorab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G      H7        C     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I 'm so  tired of  being  lonel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G       H7         C       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I  still  have some  love to  giv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G         H7       C         D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W on't you  show me  that you  really 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               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Every body's got somebody to  lean 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                     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Put your  body next to mine and  dream 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I've been fucked up and I've been foole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I've been robbed and ridicule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In daycare centers and night school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, C, G, D, C,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Been stuck in airports terrorized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Sent to meetings hypnotize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Overexposed commercialize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®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I've been uptight and made a mes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But I'm cleaning up myself I gues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Oh the sweet smell of succes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INSTRUMENTAL VERS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Handle With Ca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D, C, 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D          C        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Been beat  up and b attered aroun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D         C            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Been set  up and I've  been shut dow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C                           G       Emi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You're the best thing that  I ever  foun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C       D        G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Handle  me with  ca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 xml:space="preserve">Reputations changable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 xml:space="preserve">situations tolerable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But baby you're adorabl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G      H7        C      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 xml:space="preserve">I 'm so  tired of  being  lonely 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G       H7         C        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I  still  have some  love to  giv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G         H7       C         D       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W on't you  show me  that you  really  care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   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C                       G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Every body's got somebody to  lean on</w:t>
      </w:r>
    </w:p>
    <w:p>
      <w:pPr>
        <w:pStyle w:val="Normal"/>
        <w:spacing w:lineRule="auto" w:line="240" w:before="0" w:after="0"/>
        <w:rPr>
          <w:rFonts w:ascii="Verdana" w:hAnsi="Verdana" w:cs="Verdana"/>
          <w:color w:val="000000"/>
          <w:sz w:val="28"/>
          <w:szCs w:val="28"/>
          <w:lang w:eastAsia="cs-CZ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        </w:t>
      </w: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C                      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Put your  body next to mine and  dream on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 xml:space="preserve">I've been fucked up and I've been fool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I've been robbed and ridicule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In daycare centers and night school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D, C, G, D, C, G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Verdana" w:cs="Verdana" w:ascii="Verdana" w:hAnsi="Verdana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 xml:space="preserve">Been stuck in airports terrorized,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 xml:space="preserve">Sent to meetings hypnotized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Overexposed commercialized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®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 xml:space="preserve">I've been uptight and made a mes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But I'm cleaning up myself I guess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Oh the sweet smell of succes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cs-CZ"/>
        </w:rPr>
      </w:pPr>
      <w:r>
        <w:rPr>
          <w:rFonts w:eastAsia="Times New Roman" w:cs="Verdana" w:ascii="Verdana" w:hAnsi="Verdana"/>
          <w:color w:val="000000"/>
          <w:sz w:val="28"/>
          <w:szCs w:val="28"/>
          <w:lang w:eastAsia="cs-CZ"/>
        </w:rPr>
        <w:t>Handle me with care</w:t>
        <w:b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, C,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          C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Been beat  up and b attered aroun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         C    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Been set  up and I've  been shut dow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                           G       Emi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You're the best thing that  I ever  foun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       D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 me with 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Reputations changable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situations tolerable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But baby you're adorabl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G      H7        C     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I 'm so  tired of  being  lonely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G       H7         C       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I  still  have some  love to  giv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G         H7       C         D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W on't you  show me  that you  really 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 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                      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Every body's got somebody to  lean 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cs="Courier New"/>
          <w:color w:val="000000"/>
          <w:sz w:val="28"/>
          <w:szCs w:val="28"/>
          <w:lang w:eastAsia="cs-CZ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        </w:t>
      </w: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C                      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Put your  body next to mine and  dream on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I've been fucked up and I've been foole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I've been robbed and ridicule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In daycare centers and night school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D, C, G, D, C, G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color w:val="000000"/>
          <w:sz w:val="28"/>
          <w:szCs w:val="28"/>
          <w:lang w:eastAsia="cs-CZ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Been stuck in airports terrorized,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Sent to meetings hypnotized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Overexposed commercialized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®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 xml:space="preserve">I've been uptight and made a mess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But I'm cleaning up myself I gues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Oh the sweet smell of success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 w:before="0" w:after="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  <w:t>Handle me with care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color w:val="000000"/>
          <w:sz w:val="28"/>
          <w:szCs w:val="28"/>
          <w:lang w:eastAsia="cs-CZ"/>
        </w:rPr>
      </w:pPr>
      <w:r>
        <w:rPr>
          <w:rFonts w:eastAsia="Times New Roman" w:cs="Courier New" w:ascii="Courier New" w:hAnsi="Courier New"/>
          <w:color w:val="000000"/>
          <w:sz w:val="28"/>
          <w:szCs w:val="28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7:37:00Z</dcterms:created>
  <dc:creator>Jaroslav Holeček</dc:creator>
  <dc:description/>
  <cp:keywords/>
  <dc:language>en-US</dc:language>
  <cp:lastModifiedBy>Jaroslav Holeček</cp:lastModifiedBy>
  <dcterms:modified xsi:type="dcterms:W3CDTF">2019-02-07T17:40:00Z</dcterms:modified>
  <cp:revision>1</cp:revision>
  <dc:subject/>
  <dc:title/>
</cp:coreProperties>
</file>